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9899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1072515" cy="789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6" r="-2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251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Ministero dell’ Istruzione, dell’Università e della Ricerca 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Ufficio Scolastico Regionale per la Basilicata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i/>
          <w:i/>
          <w:sz w:val="28"/>
        </w:rPr>
      </w:pPr>
      <w:r>
        <w:rPr>
          <w:b/>
          <w:i/>
          <w:sz w:val="28"/>
        </w:rPr>
        <w:t>Direzione Generale</w:t>
      </w:r>
    </w:p>
    <w:p>
      <w:pPr>
        <w:pStyle w:val="Footer"/>
        <w:widowControl/>
        <w:numPr>
          <w:ilvl w:val="0"/>
          <w:numId w:val="0"/>
        </w:numPr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outlineLvl w:val="0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P.zza delle Regioni s.n.c., - 85100 Potenza – tel. 0971/449911 – Fax 0971/445103</w:t>
      </w:r>
    </w:p>
    <w:p>
      <w:pPr>
        <w:pStyle w:val="Header"/>
        <w:spacing w:lineRule="auto" w:line="240"/>
        <w:ind w:hanging="0"/>
        <w:jc w:val="both"/>
        <w:rPr>
          <w:rFonts w:ascii="Times New Roman" w:hAnsi="Times New Roman" w:cs="Times New Roman"/>
          <w:b/>
          <w:b/>
          <w:bCs/>
          <w:i/>
          <w:i/>
          <w:sz w:val="20"/>
        </w:rPr>
      </w:pPr>
      <w:r>
        <w:rPr>
          <w:rFonts w:cs="Times New Roman" w:ascii="Times New Roman" w:hAnsi="Times New Roman"/>
          <w:b/>
          <w:bCs/>
          <w:i/>
          <w:sz w:val="20"/>
        </w:rPr>
      </w:r>
    </w:p>
    <w:p>
      <w:pPr>
        <w:pStyle w:val="Header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 xml:space="preserve">PIANO  (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  <w:u w:val="single"/>
        </w:rPr>
        <w:t xml:space="preserve">IN PROGRESS 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) DELLE AZIONI di</w:t>
      </w:r>
    </w:p>
    <w:p>
      <w:pPr>
        <w:pStyle w:val="Header"/>
        <w:spacing w:lineRule="auto" w:line="240"/>
        <w:ind w:hanging="0"/>
        <w:rPr>
          <w:rFonts w:ascii="Times New Roman" w:hAnsi="Times New Roman" w:cs="Times New Roman"/>
          <w:b/>
          <w:b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“</w:t>
      </w:r>
      <w:r>
        <w:rPr>
          <w:rFonts w:cs="Times New Roman" w:ascii="Times New Roman" w:hAnsi="Times New Roman"/>
          <w:b/>
          <w:i/>
          <w:color w:val="0000FF"/>
          <w:sz w:val="32"/>
          <w:szCs w:val="32"/>
        </w:rPr>
        <w:t>EDUCAZIONE ALLA SICUREZZA STRADALE”</w:t>
      </w:r>
    </w:p>
    <w:p>
      <w:pPr>
        <w:pStyle w:val="Header"/>
        <w:spacing w:lineRule="auto" w:line="240"/>
        <w:ind w:hanging="0"/>
        <w:rPr/>
      </w:pPr>
      <w:r>
        <w:rPr/>
        <w:t>A.S. 2009-2010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6"/>
        <w:gridCol w:w="3606"/>
        <w:gridCol w:w="3607"/>
        <w:gridCol w:w="3607"/>
      </w:tblGrid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ENTI/Associazioni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AZION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DESTINATAR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PERIODO/SEDI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FORMAZION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rsi Patentin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i delle scuole di 1° e 2° grad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cembre-Maggi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USR 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contri di Informazione  e Formazione “ Giornata di “Educazione alla Sicurezza Stradale””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ferenti (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uno per ciascuna scuola-rappresentanti Studenti e Genitori)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tobre/Novembre</w:t>
            </w:r>
          </w:p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tenza-Matera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R+Scuol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iani di interventi educativo-didattici “Educazione alla Sicurezza Stradale”con prodotti finali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uole di ogni ordine e grado</w:t>
            </w:r>
          </w:p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500 a Progetto per un totale di max 20 progetti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naio/April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R + Scuole Polo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cquisto  n° 4 Simulator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uole del territorio di appartenenz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.T.C Loperfido Matera-  I.C. Lagonegro, I.T.C. Nitti  Potenza , SMS “N. Sole” Senis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RET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.T.T. sud e sicili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ulla buona strada”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i di ogni ordine e grad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ennaio -Maggi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lizia Stradal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etto Icaro- 10^ Edizio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i delle scuole primarie e secondari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embre- Marz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P/2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ors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i  Scuole Sup.Distretto I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embre - Marz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MI Dip. Edu. Stradale Basilicat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va Pratica – 1 Melfi, 2 Potenza, 1 Lagonegro, 2 Matera, 1  Senise,  1 Policoro tot 8 Prov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za media e biennio superiori max 30 studenti per prov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s. 2009/201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MONITORAGGIO-RICERCA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nitoraggio quantitativo sui Corsi per il Patentin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i delle scuole che hanno avuto i fondi per l’attivazione dei corsi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iugno-Settembre 2009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/>
                <w:color w:val="0000FF"/>
                <w:sz w:val="24"/>
                <w:szCs w:val="24"/>
              </w:rPr>
              <w:t>“</w:t>
            </w:r>
            <w:r>
              <w:rPr>
                <w:b/>
                <w:bCs/>
                <w:i/>
                <w:color w:val="0000FF"/>
                <w:sz w:val="24"/>
                <w:szCs w:val="24"/>
              </w:rPr>
              <w:t>Il mondo valoriale dei giovani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“Ricerca-Azione in collaborazione con Università di Roma UNItre e ISTAT </w:t>
            </w:r>
          </w:p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i delle scuole secondarie di 2° grado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ovembre-Aprile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>DOCUMENTAZIONE-PUBBLICIZZAZION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to USR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te internet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.s. 2009/2010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R+RAItre Stampa local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mpagna di informazione-pubblicizzazione con il coinvolgimento di studenti-referenti della comunicaziones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utte le scuo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zo-Maggio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l Nodo “Scuola Famiglia: alleati per l’Educazione” 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ritorio locale e naziona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cembre 2009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R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° Report “Le Educazioni per l’Educazio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cuole della Basilicata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gio 2009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R+Scuol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dotti finali dei Progetti realizzati dalle scuol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gio 2009</w:t>
            </w:r>
          </w:p>
        </w:tc>
      </w:tr>
      <w:tr>
        <w:trPr/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SR+      +Scuol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ttimana dell’Educazione</w:t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40"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ggio 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tenza,    Ottobr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e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Visto si autorizza                                                                                                                                      La referente regionale</w:t>
      </w:r>
    </w:p>
    <w:p>
      <w:pPr>
        <w:pStyle w:val="Header"/>
        <w:spacing w:lineRule="auto" w:line="240"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Dr. Franco Inglese                                                                                                                                    Dr.ssa Angela Granata</w:t>
        <w:tab/>
        <w:tab/>
        <w:tab/>
      </w:r>
    </w:p>
    <w:p>
      <w:pPr>
        <w:pStyle w:val="Header"/>
        <w:spacing w:lineRule="auto" w:line="240"/>
        <w:ind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4"/>
        </w:rPr>
      </w:pPr>
      <w:r>
        <w:rPr>
          <w:rFonts w:cs="Times New Roman" w:ascii="Times New Roman" w:hAnsi="Times New Roman"/>
          <w:b/>
          <w:i/>
          <w:sz w:val="20"/>
          <w:szCs w:val="24"/>
        </w:rPr>
      </w:r>
    </w:p>
    <w:p>
      <w:pPr>
        <w:pStyle w:val="Header"/>
        <w:spacing w:lineRule="auto" w:line="240"/>
        <w:ind w:hanging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/>
          <w:i/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perOpenFace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tLeast" w:line="360"/>
      <w:ind w:firstLine="567"/>
      <w:jc w:val="center"/>
    </w:pPr>
    <w:rPr>
      <w:rFonts w:ascii="CasperOpenFace" w:hAnsi="CasperOpenFace" w:cs="CasperOpenFace"/>
      <w:sz w:val="26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13:45:00Z</dcterms:created>
  <dc:creator>M.I.U.R.</dc:creator>
  <dc:description/>
  <cp:keywords/>
  <dc:language>en-US</dc:language>
  <cp:lastModifiedBy>M.I.U.R.</cp:lastModifiedBy>
  <dcterms:modified xsi:type="dcterms:W3CDTF">2009-09-29T13:45:00Z</dcterms:modified>
  <cp:revision>2</cp:revision>
  <dc:subject/>
  <dc:title>  </dc:title>
</cp:coreProperties>
</file>