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AL DIRETTORE GENERALE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Ufficio Scolastico Regionale per la Basilicata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Ufficio I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Piazza delle Regioni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85100 POTENZA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</w:r>
    </w:p>
    <w:p>
      <w:pPr>
        <w:pStyle w:val="Heading"/>
        <w:ind w:firstLine="45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, per conoscenza, all’Ufficio</w:t>
      </w:r>
    </w:p>
    <w:p>
      <w:pPr>
        <w:pStyle w:val="Heading"/>
        <w:ind w:firstLine="45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olastico provinciale di</w:t>
      </w:r>
    </w:p>
    <w:p>
      <w:pPr>
        <w:pStyle w:val="Heading"/>
        <w:ind w:firstLine="45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TENZA/MATERA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l/La sottoscritt_  ____ nat_ a _______ il ____, residente a  _______   via ____ n°___ , cittadin__  italian__ </w:t>
      </w:r>
      <w:r>
        <w:rPr>
          <w:i/>
          <w:szCs w:val="24"/>
        </w:rPr>
        <w:t>ovvero</w:t>
      </w:r>
      <w:r>
        <w:rPr>
          <w:szCs w:val="24"/>
        </w:rPr>
        <w:t xml:space="preserve"> _____ (C.F.       ), in qualità di legale rappresentante di (ass.ne. impresa, ente, etc) _____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omand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l riconoscimento della </w:t>
      </w:r>
      <w:r>
        <w:rPr>
          <w:b/>
          <w:szCs w:val="24"/>
        </w:rPr>
        <w:t>parità scolastica</w:t>
      </w:r>
      <w:r>
        <w:rPr>
          <w:szCs w:val="24"/>
        </w:rPr>
        <w:t xml:space="preserve"> ai sensi della legge n.62/00 a partire dall’ </w:t>
      </w:r>
      <w:r>
        <w:rPr>
          <w:b/>
          <w:szCs w:val="24"/>
        </w:rPr>
        <w:t>a.s. ____</w:t>
      </w:r>
      <w:r>
        <w:rPr>
          <w:szCs w:val="24"/>
        </w:rPr>
        <w:t xml:space="preserve"> per una scuola (specificare l’ordine di scuola e, in caso di istituto di scuola secondaria di II° grado, l’indirizzo), presso la  sede sita in </w:t>
      </w:r>
      <w:r>
        <w:rPr>
          <w:i/>
          <w:szCs w:val="24"/>
        </w:rPr>
        <w:t>(comune, via e n° civico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tale scopo, consapevole delle responsabilità previste dalla legge in caso di dichiarazioni mendaci, ai sensi del DPR 445/2000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dichiara ch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Lo scrivente rappresenta legalmente il suddetto Gestore della scuola e che riveste nell’ente/ass.ne/impresa la posizione di </w:t>
      </w:r>
      <w:r>
        <w:rPr>
          <w:i/>
          <w:szCs w:val="24"/>
        </w:rPr>
        <w:t xml:space="preserve">(specificare) </w:t>
      </w:r>
      <w:r>
        <w:rPr>
          <w:szCs w:val="24"/>
        </w:rPr>
        <w:t>___________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l gestore è/non è soggetto giuridico a fini di lucr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I bilanci della scuola sono  pubblici  e comunque accessibili a chiunque vi abbia un interesse qualificato, dallo stesso è chiaramente desumibile il parziale finanziamento da parte dello Stat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Il Gestore ha disponibilità dei locali ove ha sede la scuola, a titolo di ___ (</w:t>
      </w:r>
      <w:r>
        <w:rPr>
          <w:i/>
          <w:szCs w:val="24"/>
        </w:rPr>
        <w:t>proprietà, locazione, comodato</w:t>
      </w:r>
      <w:r>
        <w:rPr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La scuola possiede gli arredi e le attrezzature didattiche propri del tipo di scuola e conformi alle norme  vigenti, di cui all’elenco allegato;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Si impegna di istituire organi collegiali improntati alla partecipazione democratic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Si impegna di applicare le norme vigenti in materia di inserimento di studenti con disabilità, con difficoltà specifiche di apprendimento o in condizioni di  svantaggio;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L’iscrizione alla scuola è aperta a  tutti coloro che ne accettino il progetto educativo, purché in possesso di un titolo di studio valido per l’iscrizione alla classe che essi intendono frequentare e non abbia età inferiore a quella prevista dai vigenti ordinamen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E’ costituito dall’a.s. 2010/11 un corso completo, </w:t>
      </w:r>
      <w:r>
        <w:rPr>
          <w:i/>
          <w:szCs w:val="24"/>
        </w:rPr>
        <w:t>ovvero</w:t>
      </w:r>
      <w:r>
        <w:rPr>
          <w:szCs w:val="24"/>
        </w:rPr>
        <w:t xml:space="preserve"> viene istituito un nuovo corso ad iniziare dalla prima classe (</w:t>
      </w:r>
      <w:r>
        <w:rPr>
          <w:i/>
          <w:szCs w:val="24"/>
        </w:rPr>
        <w:t>non necessario per la scuola dell’infanzia</w:t>
      </w:r>
      <w:r>
        <w:rPr>
          <w:szCs w:val="24"/>
        </w:rPr>
        <w:t xml:space="preserve">), con il numero di alunni specificato nell’unito prospetto, considerando che il numero minimo di ciascuna classe è di otto alunni;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l personale docente di cui all’unito elenco è fornito del titolo di studio e di abilitazione previsti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Si impegna  ad  utilizzare  un  coordinatore  delle  attività educative   e   didattiche   in   possesso   di  titoli  culturali  o professionali  non  inferiori  a  quelli  previsti  per  il personale docent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Si impegna a  stipulare contratti individuali di lavoro per il coordinatore   delle  attività  educative  e  didattiche  e  per  il personale  docente  della  scuola conformi ai contratti collettivi di settore e a rispettare il limite previsto dall'articolo 1, comma 5, della legge 10 marzo 2000, n. 62 (</w:t>
      </w:r>
      <w:r>
        <w:rPr>
          <w:i/>
          <w:szCs w:val="24"/>
        </w:rPr>
        <w:t>specificare il tipo di contratto nazionale</w:t>
      </w:r>
      <w:r>
        <w:rPr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E’ prevista/non prevista la collaborazione (e per n°___ ore) di personale a titolo volontario o con contratto d’opera, di cui all’unito elenc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a presente domanda alleg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 xml:space="preserve">copia dell’atto costitutivo (e statuto </w:t>
      </w:r>
      <w:r>
        <w:rPr>
          <w:i/>
          <w:szCs w:val="24"/>
        </w:rPr>
        <w:t>in caso di fondazioni, cooperative sociali e associazioni</w:t>
      </w:r>
      <w:r>
        <w:rPr>
          <w:szCs w:val="24"/>
        </w:rPr>
        <w:t xml:space="preserve"> ) del soggetto Gestore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codice fiscale/partita IVA del medesimo soggetto Gestore;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copia della carta di identità e del codice fiscale del legale rappresentante e sua dichiarazione circa l’assenza di condanne penali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progetto educativo della scuola (P.E.I.) 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linee essenziali dell’offerta formativa (P.O.F. ) 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calendario scolastico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quadro orario settimanale (orari di lezione e relative discipline)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prospetto delle classi e sezioni con relativo numero di alunni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nominativo del coordinatore didattico,  suoi titoli di studio ed esperienze professionali (si allega copia della carta di identità e dichiarazione personale circa il fatto di non essere dipendente a tempo  pieno dell’Amministrazione scolastica statale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elenco del personale docente, con titolo di studio, abilitazione e tipo di contratto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elenco del personale amministrativo e ausiliario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elenco degli alunni con indicazione delle generalità, data di nascita e residenza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dichiarazione del gestore o del rappresentante legale relativa al titolo di disponibilità dei locali;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pianta planimetrica riguardante tutti i locali scolastici redatta e sottoscritta da un tecnico abilitato ed iscritto ad albo professionale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certificato di agibilità e/o abitabilità rilasciato dalla competente autorità comunale, ai sensi della vigente normativa (nel quale sia esplicitamente indicato se – e con quali eventuali limitazioni – i locali nel loro complesso e nella specifica destinazione di ciascun ambiente siano utilizzabili per uso scuola)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elenco delle attrezzature tecniche e didattiche esistenti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dichiarazione del datore di lavoro dove si dichiara di aver espletato a tutti gli adempimenti previsti dal D.Lgs 81/2008 come modificato dal Decreto legislativo 3 agosto 2009, n. 1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ata  e firm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0:00Z</dcterms:created>
  <dc:creator>M.I.U.R.</dc:creator>
  <dc:description/>
  <cp:keywords/>
  <dc:language>en-US</dc:language>
  <cp:lastModifiedBy>Edoardo Lodolini</cp:lastModifiedBy>
  <dcterms:modified xsi:type="dcterms:W3CDTF">2010-05-07T14:10:00Z</dcterms:modified>
  <cp:revision>8</cp:revision>
  <dc:subject/>
  <dc:title>Fac- simile domanda parità scolastica</dc:title>
</cp:coreProperties>
</file>