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O DELL’ISTRUZIONE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della Basilic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ochi Sportivi Studenteschi 2006/2007</w:t>
      </w:r>
    </w:p>
    <w:p>
      <w:pPr>
        <w:pStyle w:val="Normal"/>
        <w:jc w:val="center"/>
        <w:rPr/>
      </w:pPr>
      <w:r>
        <w:rPr>
          <w:b/>
        </w:rPr>
        <w:t>ATLETICA LEGGERA</w:t>
      </w:r>
      <w:r>
        <w:rPr/>
        <w:t xml:space="preserve"> – </w:t>
      </w:r>
      <w:r>
        <w:rPr>
          <w:b/>
        </w:rPr>
        <w:t>Pista  ( II GRADO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UOLA ______________________________ DI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E ________________________   _________________________ DEL 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Territoriale</w:t>
        <w:tab/>
        <w:tab/>
        <w:tab/>
        <w:tab/>
        <w:t>S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ATEGORIA ALLIEVI/E (1991/1992/1993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400"/>
        <w:gridCol w:w="720"/>
        <w:gridCol w:w="840"/>
        <w:gridCol w:w="710"/>
      </w:tblGrid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TA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t. pi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mt.h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t. pi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 in al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 in lun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t. pi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Kg. 5 /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 Kg. 1,5 /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etta 4x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pecificare la specialità già effettuata)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……….)___________________  2 (……….)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(……….)___________________  3 (……….)____________________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Km. 4 /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CATEGORIA JUNIORES M.le / F.le  (199</w:t>
      </w:r>
      <w:r>
        <w:rPr/>
        <w:t>0 e precedenti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692"/>
        <w:gridCol w:w="2076"/>
        <w:gridCol w:w="975"/>
        <w:gridCol w:w="779"/>
        <w:gridCol w:w="973"/>
      </w:tblGrid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TA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t. pia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mt. h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t. pia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 in al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 in lun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t. pia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Kg. 6 /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 Kg. 1,5 /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etta 4x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pecificare la specialità già effettuata)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……….)___________________  2 (……….)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(……….)___________________  3 (……….)____________________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Km. 4 /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dichiara che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sopraelencati alunni sono regolarmente iscritti e frequentanti il corrente anno scolastic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no preso parte al Gruppo Sportivo Scolastic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no in possesso del certificato medico “di stato di buona salute”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 è provveduto ad inoltrare l’elenco dei partecipanti alla SPORTA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t n.________</w:t>
        <w:tab/>
        <w:tab/>
        <w:tab/>
        <w:tab/>
        <w:tab/>
        <w:tab/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(</w:t>
      </w:r>
      <w:r>
        <w:rPr/>
        <w:t>Timbro)</w:t>
        <w:tab/>
      </w:r>
      <w:r>
        <w:rPr>
          <w:b/>
        </w:rPr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>Data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Le iscrizioni devono pervenire alla Direzione Regionale – 0971/449930 e al Comitato Provinciale CONI di Potenza – 0971/585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della Basilic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iochi Sportivi Studenteschi 2006/2007</w:t>
      </w:r>
    </w:p>
    <w:p>
      <w:pPr>
        <w:pStyle w:val="Normal"/>
        <w:jc w:val="center"/>
        <w:rPr/>
      </w:pPr>
      <w:r>
        <w:rPr>
          <w:b/>
        </w:rPr>
        <w:t>ATLETICA LEGGERA</w:t>
      </w:r>
      <w:r>
        <w:rPr/>
        <w:t xml:space="preserve"> – </w:t>
      </w:r>
      <w:r>
        <w:rPr>
          <w:b/>
        </w:rPr>
        <w:t>Pista  ( I GRADO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UOLA ______________________________ DI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E ________________________   _________________________ DEL 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Territoriale</w:t>
        <w:tab/>
        <w:tab/>
        <w:tab/>
        <w:tab/>
        <w:t>S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ATEGORIA RAGAZZI/E (1995/96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400"/>
        <w:gridCol w:w="720"/>
        <w:gridCol w:w="840"/>
        <w:gridCol w:w="710"/>
      </w:tblGrid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TA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t. pi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t. h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 in al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 in lun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t. pi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e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etta 4x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pecificare la specialità già effettuata)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……….)___________________  2 (……….)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(……….)___________________  3 (……….)____________________</w:t>
            </w:r>
          </w:p>
        </w:tc>
      </w:tr>
      <w:tr>
        <w:trPr>
          <w:trHeight w:val="3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Km. 3 /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TEGORIA  CADETTI/E (1993/94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692"/>
        <w:gridCol w:w="2076"/>
        <w:gridCol w:w="975"/>
        <w:gridCol w:w="779"/>
        <w:gridCol w:w="973"/>
      </w:tblGrid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TA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t. pia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t. h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 in al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 in lun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t. Pia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Kg. 4 /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etta 4x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pecificare la specialità già effettuata)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……….)___________________  2 (……….)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(……….)___________________  3 (……….)____________________</w:t>
            </w:r>
          </w:p>
        </w:tc>
      </w:tr>
      <w:tr>
        <w:trPr>
          <w:trHeight w:val="3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Km. 3 /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dichiara che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sopraelencati alunni sono regolarmente iscritti e frequentanti il corrente anno scolastic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nno preso parte al Gruppo Sportivo Scolastic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no in possesso del certificato medico “di stato di buona salute”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 è provveduto ad inoltrare l’elenco dei partecipanti alla SPORTA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t n.________</w:t>
        <w:tab/>
        <w:tab/>
        <w:tab/>
        <w:tab/>
        <w:tab/>
        <w:tab/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(</w:t>
      </w:r>
      <w:r>
        <w:rPr/>
        <w:t>Timbro)</w:t>
        <w:tab/>
      </w:r>
      <w:r>
        <w:rPr>
          <w:b/>
        </w:rPr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>Data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iscrizioni devono pervenire alla Direzione Regionale – 0971/449930 e al Comitato Provinciale CONI di Potenza – 0971/58523</w:t>
      </w:r>
    </w:p>
    <w:sectPr>
      <w:type w:val="nextPage"/>
      <w:pgSz w:w="11906" w:h="16838"/>
      <w:pgMar w:left="1418" w:right="1247" w:gutter="0" w:header="0" w:top="62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13:00Z</dcterms:created>
  <dc:creator>*</dc:creator>
  <dc:description/>
  <dc:language>en-US</dc:language>
  <cp:lastModifiedBy>*</cp:lastModifiedBy>
  <cp:lastPrinted>2007-02-04T09:48:00Z</cp:lastPrinted>
  <dcterms:modified xsi:type="dcterms:W3CDTF">2007-02-04T08:56:00Z</dcterms:modified>
  <cp:revision>10</cp:revision>
  <dc:subject/>
  <dc:title>MINISTERO DELL’  ISTRUZIONE DELL’UNIVERSITÀ E DELLA RICERCA</dc:title>
</cp:coreProperties>
</file>