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L’Università degli Studi della Basilicata, nell’a.a. 2014-2015, attiverà i Corsi di Tirocinio Formativo Attivo (TFA) – II ciclo per le classi di abilitazione indicate in tabe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La domanda di partecipazione alle prove scritte e orali deve essere presentata esclusivamente con procedura telematica attraverso la piattaforma </w:t>
      </w:r>
      <w:hyperlink r:id="rId2">
        <w:r>
          <w:rPr>
            <w:rStyle w:val="InternetLink"/>
            <w:sz w:val="24"/>
            <w:szCs w:val="24"/>
          </w:rPr>
          <w:t>https://cineca.it</w:t>
        </w:r>
      </w:hyperlink>
      <w:r>
        <w:rPr>
          <w:sz w:val="24"/>
          <w:szCs w:val="24"/>
        </w:rPr>
        <w:t xml:space="preserve">, utilizzando le credenziali ricevute al momento dell’iscrizione al test preselettivo e secondo le istruzioni fornite con </w:t>
      </w:r>
      <w:r>
        <w:rPr>
          <w:b/>
          <w:sz w:val="24"/>
          <w:szCs w:val="24"/>
          <w:u w:val="single"/>
        </w:rPr>
        <w:t>D.M. 1° ottobre 201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elenchi dei candidati ammessi alle prove sono pubblicati sul </w:t>
      </w:r>
      <w:r>
        <w:rPr>
          <w:b/>
          <w:sz w:val="24"/>
          <w:szCs w:val="24"/>
          <w:u w:val="single"/>
        </w:rPr>
        <w:t>sito web dell’Ufficio Scolastico Regionale per la Basilica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Le date di svolgimento delle prove scritte saranno pubblicate successivamente alla scadenza del termine di presentazione delle domand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283"/>
        <w:gridCol w:w="1417"/>
      </w:tblGrid>
      <w:tr>
        <w:trPr>
          <w:trHeight w:val="675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rocinio Formativo Attivo (TFA) – II Ciclo</w:t>
            </w:r>
          </w:p>
          <w:p>
            <w:pPr>
              <w:pStyle w:val="Heading3"/>
              <w:spacing w:before="0" w:after="0"/>
              <w:ind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a. 2014-2015</w:t>
            </w:r>
          </w:p>
        </w:tc>
      </w:tr>
      <w:tr>
        <w:trPr>
          <w:trHeight w:val="6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partimento/Scuola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left="612" w:hanging="61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9"/>
                <w:szCs w:val="19"/>
              </w:rPr>
              <w:t>Classe di abili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176" w:hanging="1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bbisogno</w:t>
            </w:r>
          </w:p>
          <w:p>
            <w:pPr>
              <w:pStyle w:val="Heading3"/>
              <w:spacing w:before="0" w:after="0"/>
              <w:ind w:left="176" w:hanging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legato A D.M. 312/2014)</w:t>
            </w:r>
          </w:p>
        </w:tc>
      </w:tr>
      <w:tr>
        <w:trPr>
          <w:trHeight w:val="30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partimento delle Culture Europee e del Mediterraneo: Architettura,  Ambiente, Patrimoni Culturali (DICEM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024 –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ISEGNO E STORIA DEL COST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612" w:hanging="61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/>
                <w:sz w:val="19"/>
                <w:szCs w:val="19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025 –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ISEGNO E STORIA DELL’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612" w:hanging="61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Georgia" w:hAnsi="Georgia" w:cs="Georgia"/>
                <w:b/>
                <w:b/>
                <w:bCs/>
                <w:sz w:val="19"/>
                <w:szCs w:val="19"/>
              </w:rPr>
            </w:pPr>
            <w:r>
              <w:rPr>
                <w:rFonts w:cs="Georgia"/>
                <w:b/>
                <w:bCs/>
                <w:sz w:val="19"/>
                <w:szCs w:val="19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027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– DISEGNO TECNICO ED ARTI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612" w:hanging="61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/>
                <w:sz w:val="19"/>
                <w:szCs w:val="19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028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– EDUCAZIONE ARTI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612" w:hanging="61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Georgia" w:hAnsi="Georgia" w:cs="Georgia"/>
                <w:b/>
                <w:b/>
                <w:bCs/>
                <w:sz w:val="19"/>
                <w:szCs w:val="19"/>
              </w:rPr>
            </w:pPr>
            <w:r>
              <w:rPr>
                <w:rFonts w:cs="Georgia"/>
                <w:b/>
                <w:bCs/>
                <w:sz w:val="19"/>
                <w:szCs w:val="19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061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- STORIA DELL’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612" w:hanging="61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/>
                <w:sz w:val="19"/>
                <w:szCs w:val="19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654" w:hanging="6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018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– DISCIPLINE GEOMETRICHE, ARCHITETTONICHE, ARREDAMENTO E SCENO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612" w:hanging="61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partimento di Matematica, Informatica ed Economia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017 –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ISCIPLINE ECONOMICO-AZIEND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Georgia" w:hAnsi="Georgia" w:cs="Georgia"/>
                <w:b/>
                <w:b/>
                <w:bCs/>
                <w:sz w:val="19"/>
                <w:szCs w:val="19"/>
              </w:rPr>
            </w:pPr>
            <w:r>
              <w:rPr>
                <w:rFonts w:cs="Georgia"/>
                <w:b/>
                <w:bCs/>
                <w:sz w:val="19"/>
                <w:szCs w:val="19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019 –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DISCIPLINE GIURIDICHE ED ECONOM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/>
                <w:sz w:val="19"/>
                <w:szCs w:val="19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047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– MATE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Georgia" w:hAnsi="Georgia" w:cs="Georgia"/>
                <w:b/>
                <w:b/>
                <w:bCs/>
                <w:sz w:val="19"/>
                <w:szCs w:val="19"/>
              </w:rPr>
            </w:pPr>
            <w:r>
              <w:rPr>
                <w:rFonts w:cs="Georgia"/>
                <w:b/>
                <w:bCs/>
                <w:sz w:val="19"/>
                <w:szCs w:val="19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049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- MATEMATICA E FI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63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/>
                <w:sz w:val="19"/>
                <w:szCs w:val="19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654" w:hanging="6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059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– SCIENZE MATEMATICHE, CHIMICHE, FISICHE E NATURALI NELLA SCUOLA ME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>
          <w:trHeight w:val="35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partimento di Scienze Uman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654" w:hanging="65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043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- ITALIANO, STORIA E GEOGRAFIA NELLA SCUOLA ME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Georgia" w:hAnsi="Georgia" w:cs="Georgia"/>
                <w:b/>
                <w:b/>
                <w:bCs/>
                <w:sz w:val="19"/>
                <w:szCs w:val="19"/>
              </w:rPr>
            </w:pPr>
            <w:r>
              <w:rPr>
                <w:rFonts w:cs="Georgia"/>
                <w:b/>
                <w:bCs/>
                <w:sz w:val="19"/>
                <w:szCs w:val="19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612" w:hanging="6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036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- FILOSOFIA, PSICOLOGIA E SCIENZE DELL'EDUC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/>
                <w:sz w:val="19"/>
                <w:szCs w:val="19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037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- FILOSOFIA E S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Georgia" w:hAnsi="Georgia" w:cs="Georgia"/>
                <w:b/>
                <w:b/>
                <w:bCs/>
                <w:sz w:val="19"/>
                <w:szCs w:val="19"/>
              </w:rPr>
            </w:pPr>
            <w:r>
              <w:rPr>
                <w:rFonts w:cs="Georgia"/>
                <w:b/>
                <w:bCs/>
                <w:sz w:val="19"/>
                <w:szCs w:val="19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642" w:hanging="6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050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- MATERIE LETTERARIE NEGLI ISTITUTI DI ISTRUZIONE SECONDARIA DI II G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/>
                <w:sz w:val="19"/>
                <w:szCs w:val="19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654" w:hanging="65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051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- MATERIE LETTERARIE E LATINO NEI LICEI E NELL'ISTITUTO MAGIST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Georgia" w:hAnsi="Georgia" w:cs="Georgia"/>
                <w:b/>
                <w:b/>
                <w:bCs/>
                <w:sz w:val="19"/>
                <w:szCs w:val="19"/>
              </w:rPr>
            </w:pPr>
            <w:r>
              <w:rPr>
                <w:rFonts w:cs="Georgia"/>
                <w:b/>
                <w:bCs/>
                <w:sz w:val="19"/>
                <w:szCs w:val="19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612" w:hanging="6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052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- MATERIE LETTERARIE, LATINO E GRECO NEL LICEO CLASS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/>
                <w:sz w:val="19"/>
                <w:szCs w:val="19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45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– LINGUA STRANIERA (FRANCE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Georgia" w:hAnsi="Georgia" w:cs="Georgia"/>
                <w:b/>
                <w:b/>
                <w:bCs/>
                <w:sz w:val="19"/>
                <w:szCs w:val="19"/>
              </w:rPr>
            </w:pPr>
            <w:r>
              <w:rPr>
                <w:rFonts w:cs="Georgia"/>
                <w:b/>
                <w:bCs/>
                <w:sz w:val="19"/>
                <w:szCs w:val="19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46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– LINGUA E CIVILTA’ STRANIERA  (FRANCE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/>
                <w:sz w:val="19"/>
                <w:szCs w:val="19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345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– LINGUA STRANIER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Georgia" w:hAnsi="Georgia" w:cs="Georgia"/>
                <w:b/>
                <w:b/>
                <w:bCs/>
                <w:sz w:val="19"/>
                <w:szCs w:val="19"/>
              </w:rPr>
            </w:pPr>
            <w:r>
              <w:rPr>
                <w:rFonts w:cs="Georgia"/>
                <w:b/>
                <w:bCs/>
                <w:sz w:val="19"/>
                <w:szCs w:val="19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346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– LINGUA E CIVILTA’ STRANIERA (INGLE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partimento di Scienz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013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- CHIMICA E TECNOLOGIE CHIM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Georgia" w:hAnsi="Georgia" w:cs="Georgia"/>
                <w:sz w:val="19"/>
                <w:szCs w:val="19"/>
              </w:rPr>
            </w:pPr>
            <w:r>
              <w:rPr>
                <w:rFonts w:cs="Georgia"/>
                <w:sz w:val="19"/>
                <w:szCs w:val="19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792" w:hanging="79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060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- SCIENZE NATURALI, CHIMICA E GEOGRAFIA, MICROB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uola di Ingegneria (SI-UniBas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033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– TECN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uola di Scienze Agrarie, Forestali, Alimentari ed Ambientali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612" w:hanging="612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058 -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CIENZE E MECCANICA AGRARIA, TECNICHE DI GESTIONE AZIENDALE, FITOPATOLOGIA ED ENTOMOLOGIA AGR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612" w:hanging="61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Georgia" w:hAnsi="Georgia" w:cs="Georgia"/>
                <w:b/>
                <w:b/>
                <w:bCs/>
                <w:sz w:val="19"/>
                <w:szCs w:val="19"/>
              </w:rPr>
            </w:pPr>
            <w:r>
              <w:rPr>
                <w:rFonts w:cs="Georgia"/>
                <w:b/>
                <w:bCs/>
                <w:sz w:val="19"/>
                <w:szCs w:val="19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612" w:hanging="6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074 –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OOTECNIA E SCIENZA DELLA PRODUZIONE ANI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612" w:hanging="61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nec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8:00Z</dcterms:created>
  <dc:creator>Power</dc:creator>
  <dc:description/>
  <cp:keywords/>
  <dc:language>en-US</dc:language>
  <cp:lastModifiedBy>MCurcio</cp:lastModifiedBy>
  <cp:lastPrinted>2014-10-03T13:33:00Z</cp:lastPrinted>
  <dcterms:modified xsi:type="dcterms:W3CDTF">2014-10-03T11:35:00Z</dcterms:modified>
  <cp:revision>9</cp:revision>
  <dc:subject/>
  <dc:title>Tirocinio Formativo Attivo (TFA) – II Ciclo</dc:title>
</cp:coreProperties>
</file>